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88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</w:rPr>
        <w:t>М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Е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М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О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Р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А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Н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Д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У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М</w:t>
      </w:r>
    </w:p>
    <w:p>
      <w:pPr>
        <w:pStyle w:val="Normal"/>
        <w:ind w:right="-288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</w:rPr>
        <w:t>за ограничаване и контрол на рака на маточната шийка в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България</w:t>
      </w:r>
    </w:p>
    <w:p>
      <w:pPr>
        <w:pStyle w:val="Normal"/>
        <w:ind w:right="-289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ind w:right="-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нес, 27 януари 2011г., под патронажа на председателя на Народното събрание г-жа Цецка Цачева се проведе кръгла маса на тема „Ограничаване на рака на маточната шийка в България – предизвикателства и перспективи”. Събитието е в рамките на Европейската седмица за предпазване от рак на маточната шийка. Инициативата е на Комисия по здравеопазването и групата „Парламентарен консенсус за борба със социално значими заболявания” към 41-то Народно събрание.</w:t>
      </w:r>
    </w:p>
    <w:p>
      <w:pPr>
        <w:pStyle w:val="Normal"/>
        <w:ind w:right="-289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288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Участниците в Кръглата маса отчитат следното:</w:t>
      </w:r>
    </w:p>
    <w:p>
      <w:pPr>
        <w:pStyle w:val="Normal"/>
        <w:ind w:right="-288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кът на маточната шийка е второто по честота раково заболяване сред жените между 20 и 45 години в целия свят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всеки 2 минути в света една жена умира от РМШ; в Европа това се случва на всеки 18 минути; всеки ден една жена в България умира от рак на маточната шийка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ъв всички държави с действащи програми за първична и вторична профилактика на РМШ се забелязва категорична тенденция за намаляване на заболеваемостта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аксината срещу рак на маточната шийка е включена като препоръчителна в Имунизационния календар на България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Normal"/>
        <w:tabs>
          <w:tab w:val="clear" w:pos="708"/>
          <w:tab w:val="left" w:pos="1335" w:leader="none"/>
        </w:tabs>
        <w:ind w:right="-289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ind w:right="-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ъз основа на препоръките на Европейския парламент, Европейския център за профилактика и контрол на заболяванията </w:t>
      </w:r>
      <w:r>
        <w:rPr>
          <w:rFonts w:cs="Book Antiqua" w:ascii="Book Antiqua" w:hAnsi="Book Antiqua"/>
          <w:lang w:val="en-US"/>
        </w:rPr>
        <w:t xml:space="preserve">(ECDC), </w:t>
      </w:r>
      <w:r>
        <w:rPr>
          <w:rFonts w:cs="Book Antiqua" w:ascii="Book Antiqua" w:hAnsi="Book Antiqua"/>
        </w:rPr>
        <w:t xml:space="preserve">Централно-европейския съвет по ваксинации </w:t>
      </w:r>
      <w:r>
        <w:rPr>
          <w:rFonts w:cs="Book Antiqua" w:ascii="Book Antiqua" w:hAnsi="Book Antiqua"/>
          <w:lang w:val="en-US"/>
        </w:rPr>
        <w:t xml:space="preserve">(CEVAG), </w:t>
      </w:r>
      <w:r>
        <w:rPr>
          <w:rFonts w:cs="Book Antiqua" w:ascii="Book Antiqua" w:hAnsi="Book Antiqua"/>
        </w:rPr>
        <w:t>Българската асоциация по онкогинекология и Българската педиатрична асоциация,</w:t>
      </w:r>
    </w:p>
    <w:p>
      <w:pPr>
        <w:pStyle w:val="Normal"/>
        <w:ind w:left="357" w:right="-289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288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Участниците в Кръглата маса се обединиха около следното:</w:t>
      </w:r>
    </w:p>
    <w:p>
      <w:pPr>
        <w:pStyle w:val="Normal"/>
        <w:ind w:left="360" w:right="-288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готвяне, приемане и въвеждане до края на 2011 г. на ефективна Национална програма за организиран скрининг за рак на маточната шийка, според установените в Европейския съюз стандарти – Министерство на здравеопазва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-28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приемане на допълнителни мерки в рамките на 2011 г. за популяризиране профилактиката на рака на маточната шийка, които да ограничат заболяването в България – Министерство на здравеопазването съвместно с пациентскит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-28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съждане на възможността за включване на ваксината срещу РМШ в задължителния Имунизационен календар през 2012 г. – Министерство на здравеопазването и Министерство на финанс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здаване на ефективни механизми за мониторинг по изпълнението на програмата „Спри и се прегледай!” - Министерство на здравеопазването съвместно с пациентскит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jc w:val="both"/>
        <w:rPr/>
      </w:pPr>
      <w:r>
        <w:rPr>
          <w:rFonts w:cs="Book Antiqua" w:ascii="Book Antiqua" w:hAnsi="Book Antiqua"/>
        </w:rPr>
        <w:t>Създаване и въвеждане на национален регистър в началото на 2012 г. за отчитане на проведените профилактични прегледи, установените предракови състояния и проследяване на лечението</w:t>
      </w:r>
      <w:r>
        <w:rPr>
          <w:rFonts w:cs="Book Antiqua" w:ascii="Book Antiqua" w:hAnsi="Book Antiqua"/>
          <w:sz w:val="28"/>
          <w:szCs w:val="28"/>
        </w:rPr>
        <w:t xml:space="preserve"> – </w:t>
      </w:r>
      <w:r>
        <w:rPr>
          <w:rFonts w:cs="Book Antiqua" w:ascii="Book Antiqua" w:hAnsi="Book Antiqua"/>
        </w:rPr>
        <w:t>Министерство на здравеопазването.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9:00Z</dcterms:created>
  <dc:creator>Lazarina.Georgieva</dc:creator>
  <dc:description/>
  <cp:keywords/>
  <dc:language>en-US</dc:language>
  <cp:lastModifiedBy>na</cp:lastModifiedBy>
  <cp:lastPrinted>2011-02-09T13:18:00Z</cp:lastPrinted>
  <dcterms:modified xsi:type="dcterms:W3CDTF">2011-02-09T13:48:00Z</dcterms:modified>
  <cp:revision>25</cp:revision>
  <dc:subject/>
  <dc:title>МЕМОРАНДУМ</dc:title>
</cp:coreProperties>
</file>